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ALLYMAHON  MUNICIPAL DISTRICT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inutes of Meeting of Ballymahon Municipal District held in the Council Chamber, Aras an Chontae, Longford on Friday, 14</w:t>
      </w:r>
      <w:r>
        <w:rPr>
          <w:b/>
          <w:vertAlign w:val="superscript"/>
        </w:rPr>
        <w:t>th</w:t>
      </w:r>
      <w:r>
        <w:rPr>
          <w:b/>
        </w:rPr>
        <w:t xml:space="preserve"> February 2020 at 2.3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Pat O’Too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u w:val="single"/>
        </w:rPr>
        <w:t>MEMBERS PRESENT</w:t>
      </w:r>
      <w:r>
        <w:rPr/>
        <w:t>:</w:t>
        <w:tab/>
        <w:t xml:space="preserve">Councillors – Mick Cahill, Mark Casey, Gerard Farrell, </w:t>
      </w:r>
    </w:p>
    <w:p>
      <w:pPr>
        <w:pStyle w:val="Normal"/>
        <w:widowControl w:val="false"/>
        <w:ind w:left="2880" w:hanging="0"/>
        <w:jc w:val="both"/>
        <w:rPr/>
      </w:pPr>
      <w:r>
        <w:rPr/>
        <w:t xml:space="preserve">Colm Murray and Paul Ross. 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</w:r>
    </w:p>
    <w:p>
      <w:pPr>
        <w:pStyle w:val="Normal"/>
        <w:widowControl w:val="false"/>
        <w:ind w:left="2880" w:hanging="288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IN ATTENDANCE: </w:t>
      </w:r>
      <w:r>
        <w:rPr/>
        <w:tab/>
        <w:tab/>
        <w:t>Ms. Barbara Hesli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Linda Higgins, Administrative Offic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Paul Newell, Senior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P.J. Gill,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John Doyle, Technician.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Anne.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Newell briefed the members on the Schedule of Ballymahon Municipal District Works under the following headings and replied to queries raised by the members –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I Gr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toration Improvement Gra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ional Road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cal Road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toration Maintenance Gra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ional Road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cal Road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lementary Restoration Maintenance Grant Total County Alloc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ional Ro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cal Road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retionary Gr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w Cost Safety Sche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d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c Improvement Gr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inage Grant Total County Alloc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cal Roa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the proposal of Councillor M. Cahill seconded by Councillor C. Murray, it was unanimously agreed to adopt the Schedule of Ballymahon Municipal District Works, as circulat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This concluded the business of the meeting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0</wp:posOffset>
            </wp:positionH>
            <wp:positionV relativeFrom="paragraph">
              <wp:posOffset>6985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Signed:</w:t>
      </w:r>
      <w:r>
        <w:rPr>
          <w:b/>
          <w:i/>
        </w:rPr>
        <w:t xml:space="preserve"> </w:t>
      </w:r>
      <w:r>
        <w:rPr>
          <w:b/>
        </w:rPr>
        <w:t>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onfirmed and adopted at Ballymahon Municipal District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000000"/>
        </w:rPr>
        <w:t>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April 2020</w:t>
      </w:r>
      <w:r>
        <w:rPr>
          <w:b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4"/>
      <w:type w:val="nextPage"/>
      <w:pgSz w:w="11906" w:h="16838"/>
      <w:pgMar w:left="1797" w:right="1106" w:gutter="0" w:header="0" w:top="1134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1">
    <w:name w:val="EmailStyle22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Style301">
    <w:name w:val="EmailStyle301"/>
    <w:qFormat/>
    <w:rPr>
      <w:rFonts w:ascii="Arial" w:hAnsi="Arial" w:cs="Arial"/>
      <w:color w:val="000000"/>
      <w:sz w:val="20"/>
      <w:szCs w:val="20"/>
    </w:rPr>
  </w:style>
  <w:style w:type="character" w:styleId="EmailStyle331">
    <w:name w:val="EmailStyle331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sz w:val="24"/>
      <w:u w:val="single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9:00Z</dcterms:created>
  <dc:creator>alee</dc:creator>
  <dc:description/>
  <cp:keywords/>
  <dc:language>en-US</dc:language>
  <cp:lastModifiedBy>Anne Lee</cp:lastModifiedBy>
  <cp:lastPrinted>2020-03-09T11:30:00Z</cp:lastPrinted>
  <dcterms:modified xsi:type="dcterms:W3CDTF">2020-04-01T08:13:00Z</dcterms:modified>
  <cp:revision>9</cp:revision>
  <dc:subject/>
  <dc:title>Min12</dc:title>
</cp:coreProperties>
</file>